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采访省政协十一届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次会议新闻单位及记者名额分配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u w:val="none"/>
        </w:rPr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南方日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东人民广播电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羊城晚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南方杂志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广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电视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《政协委员》栏目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南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新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网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州日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州人民广播电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州电视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南方都市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信息时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新快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南方农村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南方工报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深圳特区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深圳商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深圳晚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     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深圳电视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深圳晶报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省档案馆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《同舟共进》编辑部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民日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广东记者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《侨时代》杂志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）  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民政协报广东记者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新华社广东分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中央人民广播电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中国国际广播电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中国新闻社广东分社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光明日报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记者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中国青年报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记者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民网广东频道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民画报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香港大公报广州办事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香港文汇报广州办事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香港商报广州办事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澳门日报广州办事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澳门商报广州办事处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Web"/>
        <w:keepNext w:val="false"/>
        <w:keepLines w:val="false"/>
        <w:widowControl/>
        <w:snapToGrid w:val="false"/>
        <w:spacing w:lineRule="auto" w:line="480" w:before="0" w:after="0"/>
        <w:ind w:left="0" w:right="0" w:firstLine="4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注：括号里面的数字为记者名额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5-12-29T06:53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