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方正小标宋_GBK"/>
          <w:color w:val="000000"/>
          <w:sz w:val="44"/>
          <w:szCs w:val="44"/>
        </w:rPr>
      </w:pPr>
      <w:r>
        <w:rPr>
          <w:rFonts w:cs="宋体" w:ascii="宋体" w:hAnsi="宋体"/>
          <w:b/>
          <w:bCs/>
          <w:color w:val="000000"/>
          <w:sz w:val="44"/>
          <w:szCs w:val="44"/>
        </w:rPr>
        <w:t xml:space="preserve">  </w:t>
      </w:r>
      <w:r>
        <w:rPr>
          <w:rFonts w:eastAsia="黑体" w:cs="黑体" w:ascii="黑体" w:hAnsi="黑体"/>
          <w:color w:val="000000"/>
          <w:sz w:val="44"/>
          <w:szCs w:val="44"/>
        </w:rPr>
        <w:t xml:space="preserve"> </w:t>
      </w:r>
    </w:p>
    <w:p>
      <w:pPr>
        <w:pStyle w:val="Normal"/>
        <w:spacing w:lineRule="exac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省政协机关</w:t>
      </w:r>
      <w:r>
        <w:rPr>
          <w:rFonts w:ascii="方正小标宋_GBK" w:hAnsi="方正小标宋_GBK" w:cs="方正小标宋_GBK" w:eastAsia="方正小标宋_GBK"/>
          <w:color w:val="000000"/>
          <w:sz w:val="44"/>
          <w:szCs w:val="44"/>
          <w:lang w:eastAsia="zh-CN"/>
        </w:rPr>
        <w:t>党员领导班子</w:t>
      </w:r>
      <w:r>
        <w:rPr>
          <w:rFonts w:ascii="方正小标宋_GBK" w:hAnsi="方正小标宋_GBK" w:cs="方正小标宋_GBK" w:eastAsia="方正小标宋_GBK"/>
          <w:color w:val="000000"/>
          <w:sz w:val="44"/>
          <w:szCs w:val="44"/>
        </w:rPr>
        <w:t>关于深入开展党的群众路线教育活动整改意见（</w:t>
      </w:r>
      <w:r>
        <w:rPr>
          <w:rFonts w:ascii="方正小标宋_GBK" w:hAnsi="方正小标宋_GBK" w:cs="方正小标宋_GBK" w:eastAsia="方正小标宋_GBK"/>
          <w:color w:val="000000"/>
          <w:sz w:val="44"/>
          <w:szCs w:val="44"/>
          <w:lang w:eastAsia="zh-CN"/>
        </w:rPr>
        <w:t>征求意见</w:t>
      </w:r>
      <w:r>
        <w:rPr>
          <w:rFonts w:ascii="方正小标宋_GBK" w:hAnsi="方正小标宋_GBK" w:cs="方正小标宋_GBK" w:eastAsia="方正小标宋_GBK"/>
          <w:color w:val="000000"/>
          <w:sz w:val="44"/>
          <w:szCs w:val="44"/>
        </w:rPr>
        <w:t>稿）</w:t>
      </w:r>
    </w:p>
    <w:p>
      <w:pPr>
        <w:pStyle w:val="Normal"/>
        <w:spacing w:lineRule="exact" w:line="520"/>
        <w:rPr>
          <w:rFonts w:ascii="黑体" w:hAnsi="黑体" w:eastAsia="黑体" w:cs="仿宋_GB2312"/>
          <w:color w:val="484848"/>
          <w:sz w:val="32"/>
          <w:szCs w:val="32"/>
          <w:shd w:fill="FFFFFF" w:val="clear"/>
        </w:rPr>
      </w:pPr>
      <w:r>
        <w:rPr>
          <w:rFonts w:eastAsia="黑体" w:cs="黑体" w:ascii="黑体" w:hAnsi="黑体"/>
          <w:color w:val="000000"/>
          <w:sz w:val="44"/>
          <w:szCs w:val="44"/>
        </w:rPr>
        <w:t xml:space="preserve">      </w:t>
      </w:r>
      <w:r>
        <w:rPr>
          <w:rFonts w:eastAsia="黑体" w:cs="黑体" w:ascii="黑体" w:hAnsi="黑体"/>
          <w:color w:val="484848"/>
          <w:sz w:val="32"/>
          <w:szCs w:val="32"/>
          <w:shd w:fill="FFFFFF" w:val="clear"/>
        </w:rPr>
        <w:t xml:space="preserve">           </w:t>
      </w:r>
    </w:p>
    <w:p>
      <w:pPr>
        <w:pStyle w:val="Normal"/>
        <w:spacing w:lineRule="exact" w:line="520"/>
        <w:jc w:val="center"/>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 xml:space="preserve"> </w:t>
      </w:r>
      <w:r>
        <w:rPr>
          <w:rFonts w:eastAsia="楷体_GB2312" w:cs="楷体_GB2312" w:ascii="楷体_GB2312" w:hAnsi="楷体_GB2312"/>
          <w:color w:val="000000"/>
          <w:sz w:val="32"/>
          <w:szCs w:val="32"/>
          <w:shd w:fill="FFFFFF" w:val="clear"/>
        </w:rPr>
        <w:t>(2013</w:t>
      </w:r>
      <w:r>
        <w:rPr>
          <w:rFonts w:ascii="楷体_GB2312" w:hAnsi="楷体_GB2312" w:cs="楷体_GB2312" w:eastAsia="楷体_GB2312"/>
          <w:color w:val="000000"/>
          <w:sz w:val="32"/>
          <w:szCs w:val="32"/>
          <w:shd w:fill="FFFFFF" w:val="clear"/>
        </w:rPr>
        <w:t>年</w:t>
      </w:r>
      <w:r>
        <w:rPr>
          <w:rFonts w:eastAsia="楷体_GB2312" w:cs="楷体_GB2312" w:ascii="楷体_GB2312" w:hAnsi="楷体_GB2312"/>
          <w:color w:val="000000"/>
          <w:sz w:val="32"/>
          <w:szCs w:val="32"/>
          <w:shd w:fill="FFFFFF" w:val="clear"/>
        </w:rPr>
        <w:t>10</w:t>
      </w:r>
      <w:r>
        <w:rPr>
          <w:rFonts w:ascii="楷体_GB2312" w:hAnsi="楷体_GB2312" w:cs="楷体_GB2312" w:eastAsia="楷体_GB2312"/>
          <w:color w:val="000000"/>
          <w:sz w:val="32"/>
          <w:szCs w:val="32"/>
          <w:shd w:fill="FFFFFF" w:val="clear"/>
        </w:rPr>
        <w:t>月）</w:t>
      </w:r>
    </w:p>
    <w:p>
      <w:pPr>
        <w:pStyle w:val="Normal"/>
        <w:ind w:firstLine="64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按照</w:t>
      </w:r>
      <w:r>
        <w:rPr>
          <w:rFonts w:ascii="仿宋_GB2312" w:hAnsi="仿宋_GB2312" w:cs="仿宋_GB2312" w:eastAsia="仿宋_GB2312"/>
          <w:color w:val="000000"/>
          <w:sz w:val="32"/>
          <w:szCs w:val="32"/>
          <w:shd w:fill="FFFFFF" w:val="clear"/>
          <w:lang w:eastAsia="zh-CN"/>
        </w:rPr>
        <w:t>省委党的群众路线教育实践活动领导小组</w:t>
      </w:r>
      <w:r>
        <w:rPr>
          <w:rFonts w:ascii="仿宋_GB2312" w:hAnsi="仿宋_GB2312" w:cs="仿宋_GB2312" w:eastAsia="仿宋_GB2312"/>
          <w:color w:val="000000"/>
          <w:sz w:val="32"/>
          <w:szCs w:val="32"/>
          <w:shd w:fill="FFFFFF" w:val="clear"/>
        </w:rPr>
        <w:t>的统一部署，在省政协党组</w:t>
      </w:r>
      <w:r>
        <w:rPr>
          <w:rFonts w:ascii="仿宋_GB2312" w:hAnsi="仿宋_GB2312" w:cs="仿宋_GB2312" w:eastAsia="仿宋_GB2312"/>
          <w:color w:val="000000"/>
          <w:sz w:val="32"/>
          <w:szCs w:val="32"/>
          <w:shd w:fill="FFFFFF" w:val="clear"/>
          <w:lang w:eastAsia="zh-CN"/>
        </w:rPr>
        <w:t>的领导</w:t>
      </w:r>
      <w:r>
        <w:rPr>
          <w:rFonts w:ascii="仿宋_GB2312" w:hAnsi="仿宋_GB2312" w:cs="仿宋_GB2312" w:eastAsia="仿宋_GB2312"/>
          <w:color w:val="000000"/>
          <w:sz w:val="32"/>
          <w:szCs w:val="32"/>
          <w:shd w:fill="FFFFFF" w:val="clear"/>
        </w:rPr>
        <w:t>下，省政协机关</w:t>
      </w:r>
      <w:r>
        <w:rPr>
          <w:rFonts w:ascii="仿宋_GB2312" w:hAnsi="仿宋_GB2312" w:cs="仿宋_GB2312" w:eastAsia="仿宋_GB2312"/>
          <w:color w:val="000000"/>
          <w:sz w:val="32"/>
          <w:szCs w:val="32"/>
          <w:shd w:fill="FFFFFF" w:val="clear"/>
          <w:lang w:eastAsia="zh-CN"/>
        </w:rPr>
        <w:t>党员领导班子</w:t>
      </w:r>
      <w:r>
        <w:rPr>
          <w:rFonts w:ascii="仿宋_GB2312" w:hAnsi="仿宋_GB2312" w:cs="仿宋_GB2312" w:eastAsia="仿宋_GB2312"/>
          <w:color w:val="000000"/>
          <w:sz w:val="32"/>
          <w:szCs w:val="32"/>
          <w:shd w:fill="FFFFFF" w:val="clear"/>
        </w:rPr>
        <w:t>深入开展以为民务实清廉为主要内容的党的群众路线教育教育活动，通过认真学习政治理论、广泛征求意见、深入查摆问题、切实开展批评与自我批评、积极研究讨论，就进一步改进工作作风</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rPr>
        <w:t>使省政协机关真正成为让领导满意、让委员满意、让基层满意、让群众满意的学习型机关、服务型机关、创新型机关</w:t>
      </w:r>
      <w:r>
        <w:rPr>
          <w:rFonts w:ascii="仿宋_GB2312" w:hAnsi="仿宋_GB2312" w:cs="仿宋_GB2312" w:eastAsia="仿宋_GB2312"/>
          <w:color w:val="000000"/>
          <w:sz w:val="32"/>
          <w:szCs w:val="32"/>
          <w:shd w:fill="FFFFFF" w:val="clear"/>
        </w:rPr>
        <w:t>，提出以下整改意见。</w:t>
      </w:r>
    </w:p>
    <w:p>
      <w:pPr>
        <w:pStyle w:val="Normal"/>
        <w:ind w:firstLine="640"/>
        <w:rPr>
          <w:rFonts w:ascii="黑体" w:hAnsi="黑体" w:eastAsia="黑体" w:cs="黑体"/>
          <w:color w:val="000000"/>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color w:val="000000"/>
          <w:sz w:val="32"/>
          <w:szCs w:val="32"/>
          <w:lang w:eastAsia="zh-CN"/>
        </w:rPr>
        <w:t>进一步加强政治理论学习，切实增强做好政协工作的责任感和使命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党的</w:t>
      </w:r>
      <w:r>
        <w:rPr>
          <w:rFonts w:ascii="仿宋_GB2312" w:hAnsi="仿宋_GB2312" w:cs="仿宋_GB2312" w:eastAsia="仿宋_GB2312"/>
          <w:b w:val="false"/>
          <w:i w:val="false"/>
          <w:color w:val="000000"/>
          <w:sz w:val="32"/>
          <w:szCs w:val="32"/>
          <w:shd w:fill="FFFFFF" w:val="clear"/>
          <w:lang w:eastAsia="zh-CN"/>
        </w:rPr>
        <w:t>十八大以来，习近平总书记发表了一系列重要讲话，深刻阐述了党和国家发展的重大理论和实践问题，是对十八大精神的拓展和深化，是全党和全国人民统一思想和推进工作的科学指南。机关领导班子将按照省委和省政协党组的要求，不断加强思想理论学习，把全面深入学习贯彻习近平总书记一系列重要讲话特别是</w:t>
      </w:r>
      <w:r>
        <w:rPr>
          <w:rFonts w:ascii="仿宋_GB2312" w:hAnsi="仿宋_GB2312" w:cs="仿宋_GB2312" w:eastAsia="仿宋_GB2312"/>
          <w:sz w:val="32"/>
          <w:szCs w:val="32"/>
          <w:lang w:val="en-US" w:eastAsia="zh-CN"/>
        </w:rPr>
        <w:t>深入学习领会习近平总书记视察广东时的重要讲话</w:t>
      </w:r>
      <w:r>
        <w:rPr>
          <w:rFonts w:ascii="仿宋_GB2312" w:hAnsi="仿宋_GB2312" w:cs="仿宋_GB2312" w:eastAsia="仿宋_GB2312"/>
          <w:b w:val="false"/>
          <w:i w:val="false"/>
          <w:color w:val="000000"/>
          <w:sz w:val="32"/>
          <w:szCs w:val="32"/>
          <w:shd w:fill="FFFFFF" w:val="clear"/>
          <w:lang w:eastAsia="zh-CN"/>
        </w:rPr>
        <w:t>作为重要政治任务抓紧抓好，</w:t>
      </w:r>
      <w:r>
        <w:rPr>
          <w:rFonts w:ascii="仿宋_GB2312" w:hAnsi="仿宋_GB2312" w:cs="仿宋_GB2312" w:eastAsia="仿宋_GB2312"/>
          <w:sz w:val="32"/>
          <w:szCs w:val="32"/>
        </w:rPr>
        <w:t>始终在思想上、政治上、行动上同以习近平同志为总书记的党中央保持高度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思想理论学习。机关领导班子要充分发挥理论中心组作用，班子成员要带头系统学习中国特色社会主义理论体系，带头学习党章和党的十八大报告，带头深入学习贯彻习近平总书记一系列重要讲话精神，特别是学习十八大以来习近平总书记</w:t>
      </w:r>
      <w:r>
        <w:rPr>
          <w:rFonts w:ascii="仿宋_GB2312" w:hAnsi="仿宋_GB2312" w:cs="仿宋_GB2312" w:eastAsia="仿宋_GB2312"/>
          <w:sz w:val="32"/>
          <w:szCs w:val="32"/>
          <w:lang w:eastAsia="zh-CN"/>
        </w:rPr>
        <w:t>视察广东</w:t>
      </w:r>
      <w:r>
        <w:rPr>
          <w:rFonts w:ascii="仿宋_GB2312" w:hAnsi="仿宋_GB2312" w:cs="仿宋_GB2312" w:eastAsia="仿宋_GB2312"/>
          <w:sz w:val="32"/>
          <w:szCs w:val="32"/>
        </w:rPr>
        <w:t>重要讲话精神。积极组织机关党员干部认真研读省委印发的教育实践活动读本，学习人民政协理论，提高理论政策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系统学习领会。努力在读原文上下功夫，反复通读、细读，做到每篇系统学习，每个专题深入研究，全面理解和把握习近平总书记系列讲话的重要论断、提出的背景和重大现实意义，深刻领会其科学内涵和精神实质，进一步增强中国特色社会主义的道路自信、理论自信和制度自信，牢牢把握正确的政治方向，</w:t>
      </w:r>
      <w:r>
        <w:rPr>
          <w:rFonts w:ascii="仿宋_GB2312" w:hAnsi="仿宋_GB2312" w:cs="仿宋_GB2312" w:eastAsia="仿宋_GB2312"/>
          <w:sz w:val="32"/>
          <w:szCs w:val="32"/>
          <w:lang w:eastAsia="zh-CN"/>
        </w:rPr>
        <w:t>牢固树立走中国特色社会主义道路的理想信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实际认真思考。把学习习近平总书记</w:t>
      </w:r>
      <w:r>
        <w:rPr>
          <w:rFonts w:ascii="仿宋_GB2312" w:hAnsi="仿宋_GB2312" w:cs="仿宋_GB2312" w:eastAsia="仿宋_GB2312"/>
          <w:sz w:val="32"/>
          <w:szCs w:val="32"/>
          <w:lang w:eastAsia="zh-CN"/>
        </w:rPr>
        <w:t>视察广东</w:t>
      </w:r>
      <w:r>
        <w:rPr>
          <w:rFonts w:ascii="仿宋_GB2312" w:hAnsi="仿宋_GB2312" w:cs="仿宋_GB2312" w:eastAsia="仿宋_GB2312"/>
          <w:sz w:val="32"/>
          <w:szCs w:val="32"/>
        </w:rPr>
        <w:t>重要讲话贯穿于机关各项工作中，通过学习，解决“为了谁、依靠谁、我是谁”的问题，自觉把机关工作定位在为领导服务、为委员服务、为基层服务上，时时处处用“服务”去体现工作、体现职责、体现价值、赢得尊重，切实发挥好政协机关承上启下、协调左右、联系内外的桥梁纽带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学以致用推动工作。坚持学以致用，把学习成果转化为做好工作的强大动力，推进机关加强自身建设，努力增强参谋助手能力、综合协调能力和服务保障能力，着力提高机关工作效能，加快建成让领导满意、委员满意、群众满意的服务型机关。</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进一步创新工作方式方法，切实提高服务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必须以“钉钉子”的精神，以“踏石留印、抓铁有痕”的决心，切实解决机关文风会风和组织调研视察等工作中存在的突出问题，积极创新工作方式方法，不断提高机关的政务服务能力和统筹协调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改进会议活动组织方式。切实精简各类会议活动。除政协《章程》规定必须开的全体会议、常委会议、主席会议、秘书长会议和各类协商会议外，可开可不开的会议尽量不开，能合并的会议尽量合并，坚持开短会，不组织没有实质意义的会议。压缩会议会期，精简参会人员和会议材料，力争年内机关组织的会议数量同比减少</w:t>
      </w:r>
      <w:r>
        <w:rPr>
          <w:rFonts w:eastAsia="仿宋_GB2312" w:cs="仿宋_GB2312" w:ascii="仿宋_GB2312" w:hAnsi="仿宋_GB2312"/>
          <w:sz w:val="32"/>
          <w:szCs w:val="32"/>
        </w:rPr>
        <w:t>10%</w:t>
      </w:r>
      <w:r>
        <w:rPr>
          <w:rFonts w:ascii="仿宋_GB2312" w:hAnsi="仿宋_GB2312" w:cs="仿宋_GB2312" w:eastAsia="仿宋_GB2312"/>
          <w:sz w:val="32"/>
          <w:szCs w:val="32"/>
        </w:rPr>
        <w:t>。充分开发机关网络信息系统和委员平台作用，减少大会和常委会议期间纸质文件的印发。机关会议未经批准不得安排在广州以外召开。结合委员工作实际，合理安排各种会议活动，至少提前一个星期通知。内部会议会场布置大方、简朴，一律不摆放鲜花和绿色植物。提高办会质量和水平。创新政协会议活动组织方式，完善各类会议服务机制，做好与省直有关单位、各民主党派、工商联机关的会前沟通协调。营造和倡导讲真话、讲短话的机关会风。规范参加各种活动。未经省政协安排批准，机关班子成员一律不出席各种节庆活动、庆祝会、纪念会、表彰会、博览会和各类论坛，不在活动中挂名任职、发贺信贺电、题词题字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文电办理水平。切实提高办文质量。及时准确处理公文，严格按章办事，加强督办协调，做到“不压件、不误事”，实现收文、拟办、传递、督办等环节的无缝对接，杜绝发生来文、来函、来电延误处理事故发生。着力提高机关干部公文写作能力，重点加大对转业干部、青年干部写作能力的培养力度，使政协机关写出的调研报告文字精炼、言之有物、言简意赅；撰写反映社情民意的信息真实、准确，有深度、有价值，形成具有政协特色的文风文体。务必做好机要保密工作。牢固确立“保密就是保安全、保稳定、保发展”的指导思想，切实把“查问题、堵漏洞、除隐患”作为保密工作的核心来抓，确保各项保密工作不出纰漏。认真做好档案管理工作。认真收集齐全机关工作中形成的各类文件材料，交由档案室分类、整理和保管。加快档案信息化建设，重点推进电子文件归档、接收、保管与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宣传信息工作。切实丰富宣传内容。突出团结和民主两大主题，广泛宣传我国多党合作和政协协商制度，突出宣传省政协开展专题调研、专题议政、专题协商等情况，积极宣传各党派团体、各界人士为保持香港澳门长期繁荣稳定和促进祖国统一所作出的积极贡献，大力宣传广大政协委员建言献策情况。创新宣传报道形式。按照改文风、重实效、出亮点的要求，积极创新宣传方式、宣传手段、宣传途径，加强省政协闭会期间的专题、系列和追踪后续报道，突出宣传政协委员履职的先进事迹，形成电视中有图像、电台中有声音、报纸上有消息、网站上有文章的宣传工作多元化格局。加强政协门户网站建设，通过开辟专题讨论、政协论坛等方式，加强委员与网民的互动交流，扩大网络宣传的影响。加强省政协和各民主党派、各地政协的宣传合作，构建全省政协宣传网络。提高信息工作水平。及时向全国政协和省委反映政协召开各类会议及委员履职活动情况和成果，重点反映当前各地区、各界别、各行业、各领域的重要社情动态和群众呼声。加强对信息上网的审批，对密级管理的信息一律不予上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后勤服务保障。积极做好联络接待工作。进一步规范接待标准，控制陪同人员、车辆。加强值班管理。坚守工作岗位，增强政治敏感，实行专人专职全天候值班制度。强化车辆使用管理。严格执行公务用车监督管理规定，加强机关车辆的日常管理、车辆调度工作，保障安全行车。细心做好老干部工作。增强机关干部和离退休老同志的医疗保健服务工作，定期开展巡诊。加强安全卫生工作。搞好省政协办公楼、省民主党派大楼、委员（历届委员）活动中心及机关宿舍的物业管理与安全保卫，推进机关办公楼美化绿化工作，持续推进下渡路宿舍加装电梯筹备工作。</w:t>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进一步完善建章立制工作，努力推进政协机关工作制度化、规范化、程序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仿宋_GB2312"/>
          <w:color w:val="000000"/>
          <w:sz w:val="32"/>
          <w:szCs w:val="32"/>
          <w:lang w:eastAsia="zh-CN"/>
        </w:rPr>
      </w:pPr>
      <w:r>
        <w:rPr>
          <w:rFonts w:ascii="仿宋_GB2312" w:hAnsi="仿宋_GB2312" w:cs="仿宋;仿宋_GB2312" w:eastAsia="仿宋_GB2312"/>
          <w:color w:val="000000"/>
          <w:sz w:val="32"/>
          <w:szCs w:val="32"/>
          <w:lang w:eastAsia="zh-CN"/>
        </w:rPr>
        <w:t>结合开展党的群众路线教育实践活动，加快建立完善各项规章制度，充分发挥制度在政协机关工作中的保障作用，努力推进机关工作制度化、规范化、程序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完善调研视察组织机制。完善选题机制。按中央和全省中心工作确定调研视察主线，精选一批省委关注、群众期盼、委员关心、政协所能的调研视察主题，突出选题的宏观性、前瞻性。广泛听取委员和专家学者意见建议，对于没有列入调研计划的题目，不能随意改动，不能带着问题找注脚找依据。机关有关处室要综合分析以往同类专题调研视察历史资料，提出选题报告，按程序报批，切实提高调研视察课题质量，真正选准切入点、谋在关键处。健全调研视察统筹协调机制。综合统筹各方面力量</w:t>
      </w:r>
      <w:r>
        <w:rPr>
          <w:rFonts w:eastAsia="仿宋_GB2312" w:cs="仿宋_GB2312" w:ascii="仿宋_GB2312" w:hAnsi="仿宋_GB2312"/>
          <w:sz w:val="32"/>
          <w:szCs w:val="32"/>
        </w:rPr>
        <w:t>,</w:t>
      </w:r>
      <w:r>
        <w:rPr>
          <w:rFonts w:ascii="仿宋_GB2312" w:hAnsi="仿宋_GB2312" w:cs="仿宋_GB2312" w:eastAsia="仿宋_GB2312"/>
          <w:sz w:val="32"/>
          <w:szCs w:val="32"/>
        </w:rPr>
        <w:t>开展重点课题的联合调研视察。主动邀请党政有关部门代表参与，加强与民主党派、工商联和地方党委、政府和政协的联系，注意发挥穗外省政协委员的作用，形成合力。加强与各专门委员会的沟通协调，尤其要加强调研视察的主题协调、时间协调、地点协调，一项调研视察活动，原则上安排在</w:t>
      </w:r>
      <w:r>
        <w:rPr>
          <w:rFonts w:eastAsia="仿宋_GB2312" w:cs="仿宋_GB2312" w:ascii="仿宋_GB2312" w:hAnsi="仿宋_GB2312"/>
          <w:sz w:val="32"/>
          <w:szCs w:val="32"/>
        </w:rPr>
        <w:t>1-3</w:t>
      </w:r>
      <w:r>
        <w:rPr>
          <w:rFonts w:ascii="仿宋_GB2312" w:hAnsi="仿宋_GB2312" w:cs="仿宋_GB2312" w:eastAsia="仿宋_GB2312"/>
          <w:sz w:val="32"/>
          <w:szCs w:val="32"/>
        </w:rPr>
        <w:t>个市进行，避免调研视察出现主题雷同、时段相近、地点集中等情况，避开地方和单位工作繁忙时段，减轻地方负担。改进调研视察方式方法。减少座谈会、汇报会，精简调研视察团组人数，每团组原则上不超过</w:t>
      </w:r>
      <w:r>
        <w:rPr>
          <w:rFonts w:eastAsia="仿宋_GB2312" w:cs="仿宋_GB2312" w:ascii="仿宋_GB2312" w:hAnsi="仿宋_GB2312"/>
          <w:sz w:val="32"/>
          <w:szCs w:val="32"/>
        </w:rPr>
        <w:t>15</w:t>
      </w:r>
      <w:r>
        <w:rPr>
          <w:rFonts w:ascii="仿宋_GB2312" w:hAnsi="仿宋_GB2312" w:cs="仿宋_GB2312" w:eastAsia="仿宋_GB2312"/>
          <w:sz w:val="32"/>
          <w:szCs w:val="32"/>
        </w:rPr>
        <w:t>人。简化相关程序，严格控制视察次数，提高调研视察效率。积极探索整体调研与专题调研相结合、定点调研与蹲点调研相结合、集中调研与分散调研相结合的工作机制，丰富实地调研、个别访谈、问卷调查等方式方法，广泛了解社会各界的意愿诉求，多吸收基层和一线群众意见建议，力求掌握客观真实的第一手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完善提案办理机制。完善提案办理沟通机制。加强与党政及其有关部门的沟通，探索试行重点提案题目招标工作，提前研究确定若干个重点提案候选题目，面向各党派，以及政协各界别和各专委会等招标。探索做好重点提案的遴选工作，支持党派、界别、专委会的集体提案，鼓励和引导委员围绕重大民生问题提出有价值、有分量的提案。完善提案办理协调机制。以电话、函件等方法，以约请承办单位负责人及提案人现场视察等办法，以交流会、直通车等方式，向承办单位沟通、了解提案办理进展情况，并就相关问题与承办单位深入探讨，实现承办单位和提案人的双向互动。强化提案督办催办机制。建立省市政协联合提出、联合督办提案的工作机制，推动办理难度大和跨地区问题的解决。探索专委会督办提案机制，促使各专委会创新督办方式、督办程序、督办途径。探索界别参与提案督办的方式，使界别特有的优势得以充分体现和发挥。探索提案办理跟踪机制，坚持以视察、调研等形式对往年的重点提案进行“回头看”，促进跨年度问题得到解决。完善提案办理考评机制。修改《省政协提案办理工作评价考核暂行办法》，完善优秀提案、承办提案先进单位和先进工作者表彰办法，推动提案办理工作取得更明显的实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完善联络协调机制。密切联系群众。自觉践行履职为民理念，通过邀请群众代表旁听政协组织的各类会议，面向社会公开征集意见建议线索等形式，增进群众对人民政协性质地位、职能作用等情况的了解，引导广大人民群众通过人民政协理性表达诉求，实现有序政治参与。积极服务委员。完善机关领导班子成员联系专门委员会制度，畅通与委员的联系渠道，主动为委员履行职责提供便利。改进机关和各专门委员会办公室联系委员的方式，加强与委员单位的联系，推动委员所在单位为委员履行职能提供方便，定期向省委组织部、省委统战部和委员所在单位和委员本人通报委员履行职能情况。注重委员学习和培训工作，帮助委员掌握履职方式方法，努力提高委员参政议政能力。加强对基层政协联系指导。探索建立机关与各地级以上市政协机关联系制度，加强省、市、县三级政协机关在专题调研视察、委员和机关建设等方面的统筹合作。邀请地方政协机关派员参加省政协机关各类培训学习及跟班学习活动。加大“委员之家”网络平台在各市县（区）的建设力度，研究加强机关对市县政协机关工作指导的具体措施。探索完善界别工作。协助专委会拓宽通过界别联系群众的渠道，鼓励和支持以界别名义进行调研视察、提交大会发言，发挥界别在调研视察、提案办理、民主监督中的重要作用。加强与党政部门的双向互动。建立政协内设机构部门和党政部门对口联系制度。坚持省四套班子秘书长联席会议制度，就专题议政、专题协商等重要课题与省委办公厅、省人大办公厅和省政府办公厅进行协调沟通，建立政协内设机构部门和党政部门对口联系制度。搞好与省各民主党派和省工商联的协调沟通。完善省政协与省各民主党派、省工商联秘书长联席会议制度</w:t>
      </w:r>
      <w:r>
        <w:rPr>
          <w:rFonts w:eastAsia="仿宋_GB2312" w:cs="仿宋_GB2312" w:ascii="仿宋_GB2312" w:hAnsi="仿宋_GB2312"/>
          <w:sz w:val="32"/>
          <w:szCs w:val="32"/>
        </w:rPr>
        <w:t>,</w:t>
      </w:r>
      <w:r>
        <w:rPr>
          <w:rFonts w:ascii="仿宋_GB2312" w:hAnsi="仿宋_GB2312" w:cs="仿宋_GB2312" w:eastAsia="仿宋_GB2312"/>
          <w:sz w:val="32"/>
          <w:szCs w:val="32"/>
        </w:rPr>
        <w:t>听取他们对政协工作的意见建议。主动请示或邀请党派负责同志参加机关和各专门委员会组织的重要调研视察、提案办理等专项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完善干部职工队伍建设机制。积极打造学习型机关。结合学习型机关建设，建立健全理论学习中心组、处室支部、读书小组、院校培训等学习培训制度。加强干部培养力度。注重在重大活动中锻炼干部能力，以省政协主办的各类重大活动为平台，着力提升中层干部的统筹协调、组织策划能力，着力提升部队转业干部和青年干部的沟通协调和公文写作能力。搞好干部选拔。坚持德才兼备、以德为先、群众公认的原则，健全干部选拔办法，切实做好民主推荐、组织考察、会议讨论、民主测评、任前公示等工作，着力解决民主推荐、民主测评中的拉票贿选等问题，提高选人用人公信力。科学使用干部。加强对机关处室各岗位工作职责、任务量分析；加强干部考察，全面掌握“德能勤绩廉”的情况，兼顾干部个人素质和工作需要，合理使用不同层级、年龄段的干部，做到“知岗、知人，实现人岗匹配”，充分调动广大干部积极性。加强干部管理。完善机关人事管理办法，进一步畅通机关领导与干部之间上下互通渠道，建立机关领导与基层干部以及离退休老同志的经常性沟通交流机制，促使机关领导多与机关干部特别是科级干部沟通谈话，促进和谐机关建设。进一步完善机关考核考勤制度，严格干部请销假制度。完善干部考核评价体系，发挥考核结果在干部任用和监督管理中的作用，杜绝纪律松弛、自由散漫等现象发生。</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进一步加强机关领导班子自身建设，发挥模范带头作用</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仿宋_GB2312" w:eastAsia="仿宋_GB2312"/>
          <w:color w:val="000000"/>
          <w:sz w:val="32"/>
          <w:szCs w:val="32"/>
          <w:lang w:val="en-US" w:eastAsia="zh-CN"/>
        </w:rPr>
        <w:t>全面贯彻落实省委和省政协党组的决策部署，严格遵守党的纪律，始终坚持“两个务必”，</w:t>
      </w:r>
      <w:r>
        <w:rPr>
          <w:rFonts w:ascii="仿宋_GB2312" w:hAnsi="仿宋_GB2312" w:cs="仿宋_GB2312" w:eastAsia="仿宋_GB2312"/>
          <w:b w:val="false"/>
          <w:i w:val="false"/>
          <w:color w:val="000000"/>
          <w:sz w:val="32"/>
          <w:szCs w:val="32"/>
          <w:shd w:fill="FFFFFF" w:val="clear"/>
          <w:lang w:eastAsia="zh-CN"/>
        </w:rPr>
        <w:t>进一步提升机关领导班子的凝聚力</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sz w:val="32"/>
          <w:szCs w:val="32"/>
          <w:shd w:fill="FFFFFF" w:val="clear"/>
          <w:lang w:eastAsia="zh-CN"/>
        </w:rPr>
        <w:t>战斗力、创造力</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围绕中心服务大局。紧紧围绕实现“三个定位、两个率先”总目标，找准政协服务广东和履行职能的契合点，把工作着力点放在对如何促进科学发展的思考上，放在对改革发展稳定深层次矛盾的分析上，放在对解决人民群众切身利益问题的对策研究上，努力做到同省委工作方向一致、步调一致、目标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发挥模范带头作用。带头贯彻党的路线方针政策，旗帜鲜明地执行党的决议，严格遵守党的政治纪律，严格执行中央八项规定，带头反对“四风”，带头加强党性党风教育，克服松劲思想，做到讲政治、讲党性、讲大局，争做发扬民主的模范、合作共事的模范、求真务实的模范、廉洁奉公的模范和联系群众的模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贯彻民主集中制。严格按照集体领导、民主集中、个别酝酿、会议决定的原则，自觉执行政协机关领导班子议事决策程序。通过通报情况，研究工作，听取意见，提高机关领导班子工作的透明度和协调性。坚持领导班子民主生活会制度和党支部组织生活会制度，自觉开展批评与自我批评，通过民主讨论沟通思想，交换意见，化解矛盾，增进团结，营造风清气正、团结进取的良好氛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继续保持艰苦奋斗的作风。带头发扬艰苦奋斗、勤俭节约的精神，做艰苦朴素的表率。完善“三公”经费使用程序、公开公示、接受监督等内容，严格控制“三公”经费支出。严格执行领导干部工作、生活待遇有关规定，不超标配备车辆、占用住房和办公用房，退休后马上退出办公用房和公车。进一步规范和落实公务接待有关规定，不超标准接待，不参与高消费娱乐活动，不搞“人情消费”。不参加没有实质意义的出国考察活动。调研视察活动轻车简从，不搞层层陪同。</w:t>
      </w:r>
    </w:p>
    <w:p>
      <w:pPr>
        <w:pStyle w:val="Normal"/>
        <w:ind w:firstLine="640"/>
        <w:rPr/>
      </w:pPr>
      <w:r>
        <w:rPr>
          <w:rFonts w:ascii="仿宋_GB2312" w:hAnsi="仿宋_GB2312" w:cs="仿宋_GB2312" w:eastAsia="仿宋_GB2312"/>
          <w:sz w:val="32"/>
          <w:szCs w:val="32"/>
        </w:rPr>
        <w:t>加强廉洁自律。严格遵守领导干部关于廉洁自律的各项规定，尽快</w:t>
      </w:r>
      <w:r>
        <w:rPr>
          <w:rFonts w:ascii="仿宋_GB2312" w:hAnsi="仿宋_GB2312" w:cs="仿宋_GB2312" w:eastAsia="仿宋_GB2312"/>
          <w:sz w:val="32"/>
          <w:szCs w:val="32"/>
          <w:lang w:eastAsia="zh-CN"/>
        </w:rPr>
        <w:t>出台</w:t>
      </w:r>
      <w:r>
        <w:rPr>
          <w:rFonts w:ascii="仿宋_GB2312" w:hAnsi="仿宋_GB2312" w:cs="仿宋_GB2312" w:eastAsia="仿宋_GB2312"/>
          <w:sz w:val="32"/>
          <w:szCs w:val="32"/>
        </w:rPr>
        <w:t>机关落实中央八项规定的实施细则。严格落实机关党风廉政责任制、领导干部重大事项报告和述职述廉等各项制度，自觉接受廉政部门的监督检查，做到自重、自省、自警、自律，讲党性、重品行、作表率，不以权谋私，不收受礼金、有价证券、商业预付卡、会员卡、贵重物品。</w:t>
      </w:r>
    </w:p>
    <w:sectPr>
      <w:headerReference w:type="default" r:id="rId2"/>
      <w:footerReference w:type="default" r:id="rId3"/>
      <w:type w:val="nextPage"/>
      <w:pgSz w:w="11906" w:h="16838"/>
      <w:pgMar w:left="1406" w:right="1349" w:gutter="0" w:header="851" w:top="138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Normal"/>
                            <w:snapToGrid w:val="fals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fldChar w:fldCharType="begin"/>
                          </w:r>
                          <w:r>
                            <w:rPr>
                              <w:sz w:val="24"/>
                              <w:szCs w:val="24"/>
                              <w:rFonts w:eastAsia="仿宋_GB2312" w:cs="仿宋_GB2312" w:ascii="仿宋_GB2312" w:hAnsi="仿宋_GB2312"/>
                              <w:color w:val="000000"/>
                            </w:rPr>
                            <w:instrText xml:space="preserve"> PAGE </w:instrText>
                          </w:r>
                          <w:r>
                            <w:rPr>
                              <w:sz w:val="24"/>
                              <w:szCs w:val="24"/>
                              <w:rFonts w:eastAsia="仿宋_GB2312" w:cs="仿宋_GB2312" w:ascii="仿宋_GB2312" w:hAnsi="仿宋_GB2312"/>
                              <w:color w:val="000000"/>
                            </w:rPr>
                            <w:fldChar w:fldCharType="separate"/>
                          </w:r>
                          <w:r>
                            <w:rPr>
                              <w:sz w:val="24"/>
                              <w:szCs w:val="24"/>
                              <w:rFonts w:eastAsia="仿宋_GB2312" w:cs="仿宋_GB2312" w:ascii="仿宋_GB2312" w:hAnsi="仿宋_GB2312"/>
                              <w:color w:val="000000"/>
                            </w:rPr>
                            <w:t>3</w:t>
                          </w:r>
                          <w:r>
                            <w:rPr>
                              <w:sz w:val="24"/>
                              <w:szCs w:val="24"/>
                              <w:rFonts w:eastAsia="仿宋_GB2312" w:cs="仿宋_GB2312" w:ascii="仿宋_GB2312" w:hAnsi="仿宋_GB2312"/>
                              <w:color w:val="000000"/>
                            </w:rPr>
                            <w:fldChar w:fldCharType="end"/>
                          </w:r>
                          <w:r>
                            <w:rPr>
                              <w:rFonts w:eastAsia="仿宋_GB2312" w:cs="仿宋_GB2312" w:ascii="仿宋_GB2312" w:hAnsi="仿宋_GB2312"/>
                              <w:color w:val="000000"/>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26.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fldChar w:fldCharType="begin"/>
                    </w:r>
                    <w:r>
                      <w:rPr>
                        <w:sz w:val="24"/>
                        <w:szCs w:val="24"/>
                        <w:rFonts w:eastAsia="仿宋_GB2312" w:cs="仿宋_GB2312" w:ascii="仿宋_GB2312" w:hAnsi="仿宋_GB2312"/>
                        <w:color w:val="000000"/>
                      </w:rPr>
                      <w:instrText xml:space="preserve"> PAGE </w:instrText>
                    </w:r>
                    <w:r>
                      <w:rPr>
                        <w:sz w:val="24"/>
                        <w:szCs w:val="24"/>
                        <w:rFonts w:eastAsia="仿宋_GB2312" w:cs="仿宋_GB2312" w:ascii="仿宋_GB2312" w:hAnsi="仿宋_GB2312"/>
                        <w:color w:val="000000"/>
                      </w:rPr>
                      <w:fldChar w:fldCharType="separate"/>
                    </w:r>
                    <w:r>
                      <w:rPr>
                        <w:sz w:val="24"/>
                        <w:szCs w:val="24"/>
                        <w:rFonts w:eastAsia="仿宋_GB2312" w:cs="仿宋_GB2312" w:ascii="仿宋_GB2312" w:hAnsi="仿宋_GB2312"/>
                        <w:color w:val="000000"/>
                      </w:rPr>
                      <w:t>3</w:t>
                    </w:r>
                    <w:r>
                      <w:rPr>
                        <w:sz w:val="24"/>
                        <w:szCs w:val="24"/>
                        <w:rFonts w:eastAsia="仿宋_GB2312" w:cs="仿宋_GB2312" w:ascii="仿宋_GB2312" w:hAnsi="仿宋_GB2312"/>
                        <w:color w:val="000000"/>
                      </w:rPr>
                      <w:fldChar w:fldCharType="end"/>
                    </w:r>
                    <w:r>
                      <w:rPr>
                        <w:rFonts w:eastAsia="仿宋_GB2312" w:cs="仿宋_GB2312" w:ascii="仿宋_GB2312" w:hAnsi="仿宋_GB2312"/>
                        <w:color w:val="000000"/>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微软用户</cp:lastModifiedBy>
  <dcterms:modified xsi:type="dcterms:W3CDTF">2013-10-23T08:27:42Z</dcterms:modified>
  <cp:revision>8</cp:revision>
  <dc:subject/>
  <dc:title>一、着力加强政治理论学习，始终以习近平同志为总书记的党中央保持高度一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