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ing1"/>
        <w:widowControl/>
        <w:shd w:fill="FFFFFF" w:val="clear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color w:val="010101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 w:val="false"/>
          <w:color w:val="010101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color w:val="010101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color w:val="010101"/>
          <w:sz w:val="44"/>
          <w:szCs w:val="44"/>
          <w:shd w:fill="FFFFFF" w:val="clear"/>
        </w:rPr>
        <w:t>采访政协十二届广东省委员会第</w:t>
      </w:r>
      <w:r>
        <w:rPr>
          <w:rFonts w:ascii="华文中宋" w:hAnsi="华文中宋" w:cs="华文中宋" w:eastAsia="华文中宋"/>
          <w:b w:val="false"/>
          <w:color w:val="010101"/>
          <w:sz w:val="44"/>
          <w:szCs w:val="44"/>
          <w:shd w:fill="FFFFFF" w:val="clear"/>
          <w:lang w:eastAsia="zh-CN"/>
        </w:rPr>
        <w:t>二</w:t>
      </w:r>
      <w:r>
        <w:rPr>
          <w:rFonts w:ascii="华文中宋" w:hAnsi="华文中宋" w:cs="华文中宋" w:eastAsia="华文中宋"/>
          <w:b w:val="false"/>
          <w:color w:val="010101"/>
          <w:sz w:val="44"/>
          <w:szCs w:val="44"/>
          <w:shd w:fill="FFFFFF" w:val="clear"/>
        </w:rPr>
        <w:t>次会议</w:t>
      </w:r>
    </w:p>
    <w:p>
      <w:pPr>
        <w:pStyle w:val="Heading1"/>
        <w:widowControl/>
        <w:shd w:fill="FFFFFF" w:val="clear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color w:val="010101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color w:val="010101"/>
          <w:sz w:val="44"/>
          <w:szCs w:val="44"/>
          <w:shd w:fill="FFFFFF" w:val="clear"/>
        </w:rPr>
        <w:t>新闻单位记者名额分配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 w:val="false"/>
          <w:b w:val="false"/>
          <w:color w:val="010101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 w:val="false"/>
          <w:color w:val="01010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方日报社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羊城晚报社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广播电视台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南方杂志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方新闻网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省档案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方都市报社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新快报社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方工报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《政协委员》栏目组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同舟共进》编辑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广州日报社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广播电视台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信息时报社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老人报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深圳特区报社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电视台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深圳商报社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晚报社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深圳晶报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日报广东分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新华社广东分社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明日报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中国日报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99" w:firstLine="49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人民广播电台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99" w:firstLine="49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国际广播电台广东工作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青年报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中新社广东分社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政协报广东记者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民网广东频道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网广东频道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际在线广东频道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画报社广东分社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经济导报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结报广东记者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香港大公报广州办事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香港文汇报广州办事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香港商报广广州办事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澳门日报广州办事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澳门商报广州办事处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widowControl/>
        <w:snapToGrid w:val="false"/>
        <w:spacing w:lineRule="auto" w:line="480" w:before="0" w:after="0"/>
        <w:ind w:right="0" w:firstLine="3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注：括号里面的数字为记者名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7T17:04:00Z</cp:lastPrinted>
  <dcterms:modified xsi:type="dcterms:W3CDTF">2018-12-27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51</vt:lpwstr>
  </property>
</Properties>
</file>