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提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参考题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565656"/>
          <w:spacing w:val="0"/>
          <w:sz w:val="32"/>
          <w:szCs w:val="32"/>
          <w:shd w:fill="FFFFFF" w:val="clear"/>
        </w:rPr>
        <w:t>一、经济、市政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提高大病保险的统筹层次，逐步建立全省统一的大病保险运营模式和评价考核机制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以政府购买服务的方式委托保险公司经办基本医保，实现基本医保与大病保险的一体化经营管理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大力发展农业保险，深入助推扶贫攻坚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加快广东省内高快速铁路建设，加强东西两翼与珠三角地区的联系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加快推动深茂铁路建设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支持广中珠澳城际轨道项目建设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支持中山港货运码头东移项目建设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支持中山创建国家级健康医药科技创新先行区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加大对各地特色小镇规划建设政策支持力度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支持中山建设世界级现代装备制造业基地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加快推进岐澳古道建设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加快我省文化旅游发展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出台有利于健康科技产业发展政策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加强我省交通拥堵治理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构建进出口商品全球质量溯源体系，实现全链条共管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全面推进“同线同标同质”，促进出口产品质量提升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多元共治，推动广东省跨境电子商务健康快速发展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推进一带一路战略下的广东供给侧改革，服务开放型经济新发展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发展广东赛马经济，服务粤港澳大湾区优质生活圈建设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弘扬企业家精神发挥企业家作用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加强优秀民营企业家队伍建设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构建新型政商关系，重塑营商环境广东优势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推动民营企业参与港澳大湾区建设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降低民营实体经济企业综合成本，大力振兴实体经济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建设粤港澳大湾区世界级旅游区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发展乡村旅游助推全面建成小康社会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开展质量提升行动，建设质量强省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建设国家标准化综合改革试点，完善广东先进标准体系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促进消费品提质升级，满足民众消费需求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培育壮大广东品牌，唱响广东优质品牌形象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加强产业计量工作，支撑广东紧密制造、先进制造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强化公共检测服务平台建设，服务创新驱动发展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推进粤港澳大湾区建设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在广东自由贸易试验区探索建设自由贸易港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推进广东省内无水港建设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推进“一带一路”建设、积极扩大广东进口的建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565656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565656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565656"/>
          <w:spacing w:val="0"/>
          <w:sz w:val="32"/>
          <w:szCs w:val="32"/>
          <w:shd w:fill="FFFFFF" w:val="clear"/>
        </w:rPr>
        <w:t>科技、教育、文化、医疗、体育、环保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进一步加大绿色金融改革创新力度，推动环保产业蓬勃发展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加强基层食药监管队伍建设，构建完整、高效的监管体系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推行药品安全风险分类管理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餐饮服务监管保障措施研究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食品快速检测技术的意见和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加快推进我省化妆品安全立法工作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加快建立全省快检快筛体系，完善药品技术监督体系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老年妇女社会养老问题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加大“放管服”改革力度，推动我省“三旧”改造工作取得突破性进展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加大社会组织品牌培育力度，提高社会组织发展质量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培育和鼓励有能力的社会组织“走出去”，响应“一带一路”倡议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引导社会组织下沉基层，创新街镇社会组织参与社会治理新格局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创新监管方式，建立第三方评价和社会监督机制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大力推动实施互联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普和科普信息化建设工程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以“四个支持、三个支撑、两个走在前列”统领繁荣发展广东文学工作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落实地方政府文物安全责任考核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推进公共文化机构法人治理结构改革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推动全省美术馆和剧场建设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加强全省文化市场综合执法能力建设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实施创新驱动发展战略，打造国家科技产业创新中心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加快广深科技创新走廊建设，推动粤港澳大湾区建设成为国际科技创新中心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大力培育创新型企业，全面推动企业研发机构建设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建设省实验室和省技术创新中心，完善科技创新平台体系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加强基层医疗卫生能力建设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完善医疗保障制度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深化公立医院改革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推进分级诊疗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支持社会办医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加强公共卫生工作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建设中医药强省的建议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565656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565656"/>
          <w:spacing w:val="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565656"/>
          <w:spacing w:val="0"/>
          <w:sz w:val="32"/>
          <w:szCs w:val="32"/>
          <w:shd w:fill="FFFFFF" w:val="clear"/>
        </w:rPr>
        <w:t>统战、政法、劳动人事、综合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强化扶贫领域监督执纪问责，着力维护人民群众切身利益的建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发挥民间力量，积极追逃追脏的建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推进巡察工作，推动全面从严治党向基层延伸的建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确立以解决群众诉求为核心的信访工作新导向、新机制，使信访工作回归党的群众工作本位的建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以依法分类处理信访诉求为突破口，推动信访工作在法治化轨道上有效解决群众诉求的建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科学设置信访工作机构，有效整合信访力量和资源，切实提高信访工作效率及公信力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广东反家庭暴力地方立法问题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推动农村妇女参与基层民主管理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顺应产业梯度转移规律，推进珠三角与粤东西北产业共建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在当前财税体制下，理顺省以下事权与支出责任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调整我省东、西两翼地区，沿海城市产业的布局与培育政策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广东建设国家科技产业创新中心的内容与路径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城市更新的制约因素及对策措施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广东民营经济领先发展趋势及其巩固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重大基础设施投融资模式创新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我省农业新业态培育，促进产业升级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新时期县域经济发展的整体思路和主要抓手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我省推进土地确权工作中存在的主要问题和解决办法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加强加快引进高层次人才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做好经济新常态下产业工人队伍建设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做好新时期职工服务工作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探索高房价形势下我省职工住房保障新模式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加强社会信用体系建设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加强青少年思想道德教育工作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深化城市管理执法体制改革，推进社会治理能力现代化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如何深入推动高新技术企业开展知识产权海外布局、涉外应对和国际运营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关于加强知识产权运营体系建设的建议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关于完善知识产权高端人才引进和激励政策体系的建议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2:00Z</dcterms:created>
  <dc:creator>TAB-小伍</dc:creator>
  <dc:description/>
  <dc:language>en-US</dc:language>
  <cp:lastModifiedBy>TAB-小伍</cp:lastModifiedBy>
  <cp:lastPrinted>2017-11-03T09:07:00Z</cp:lastPrinted>
  <dcterms:modified xsi:type="dcterms:W3CDTF">2017-11-03T02:04:38Z</dcterms:modified>
  <cp:revision>2</cp:revision>
  <dc:subject/>
  <dc:title>2016年参考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